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*</w:t>
      </w:r>
    </w:p>
    <w:p>
      <w:pPr>
        <w:pStyle w:val="TextBody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ИД: *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9 сентября 2025 года</w:t>
        <w:tab/>
        <w:t xml:space="preserve">                                          г.Нягань ХМАО-Югры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TextBody"/>
        <w:ind w:firstLine="708"/>
        <w:rPr/>
      </w:pPr>
      <w:r>
        <w:rPr>
          <w:bCs/>
          <w:sz w:val="28"/>
          <w:szCs w:val="28"/>
          <w:lang w:val="ru-RU"/>
        </w:rPr>
        <w:t>Соловьева Михаила Сергеевича, ***,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TextBody"/>
        <w:ind w:firstLine="708"/>
        <w:rPr/>
      </w:pPr>
      <w:r>
        <w:rPr>
          <w:bCs/>
          <w:sz w:val="28"/>
          <w:szCs w:val="28"/>
          <w:lang w:val="ru-RU"/>
        </w:rPr>
        <w:t xml:space="preserve">* в * час * мин по ул.Комарова у дома № * в г.Нягани, Соловьев М.С., управлял транспортным средством ***, государственный регистрационный знак ***, не зарегистрированным в установленном порядке, правонарушение совершено повторно в течение года. 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ицо, в отношении которого ведётся производство по делу об административном правонарушении, Соловьев М.С. на рассмотрение дела об административном правонарушении не явился, о времени и месте рассмотрения дела извещен надлежащим образом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оловьева М.С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N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20 суток после их приобретения или таможенного оформления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испозиция части 1.1 статьи 12.1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совершенное повторно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статьи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"/>
        <w:ind w:firstLine="708"/>
        <w:rPr/>
      </w:pPr>
      <w:r>
        <w:rPr>
          <w:bCs/>
          <w:sz w:val="28"/>
          <w:szCs w:val="28"/>
          <w:lang w:val="ru-RU"/>
        </w:rPr>
        <w:t>При рассмотрении дела об административном правонарушении установлено, что ** в * час * мин по ул.* у дома * в г.Нягани, Соловьев М.С., управлял транспортным средством ***, государственный регистрационный знак ***, не зарегистрированным в установленном порядке, правонарушение совершено повторно в течение года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на Соловьева М.С.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подтверждается: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протоколом об административном правонарушении 86 ХМ 575679 от 18.08.2025, в котором указаны место, время и обстоятельства совершенного Соловьевым М.С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от получения копии протокола Соловьев М.С., что подтверждается записями должностного лица в соответствующих графах протокола;  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копией постановления по делу об административном правонарушении 18810386250550003820, согласно которого Соловьев М.С.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становление вступило в законную силу 12.08.2025,  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пией постановления по делу об административном правонарушении 18810386250550003839, согласно которого Соловьев М.С. был привлечен к административной ответственности за совершение административного правонарушения, предусмотренного частью 1 статьи 12.1 Кодекса Российской Федерации об административных правонарушениях, постановление вступило в законную силу 12.08.2025;</w:t>
      </w:r>
    </w:p>
    <w:p>
      <w:pPr>
        <w:pStyle w:val="TextBody"/>
        <w:ind w:firstLine="708"/>
        <w:rPr/>
      </w:pPr>
      <w:r>
        <w:rPr>
          <w:bCs/>
          <w:sz w:val="28"/>
          <w:szCs w:val="28"/>
          <w:lang w:val="ru-RU"/>
        </w:rPr>
        <w:t>- карточкой учета транспортного средства ***, государственный регистрационный знак ***, собственником которого является Соколов Н.М.;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естром правонарушений на Соловьева М.С.;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арточкой операций с ВУ на Соловьева М.С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стоятельств, смягчающих административную ответственность по делу не установлено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стоятельством, отягчающим административную ответственность по делу, является повторное совершение Соловьевым М.С. однородного правонарушения в течение года.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астью 1.1 статьи 12.1 Кодекса Российской Федерации об административных правонарушениях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При назначении наказания учитывая обстоятельства правонарушения, мировой судья приходит к выводу о назначении административного наказания Соловьеву М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виде административного штраф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1.1 статьи 12.1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ловьева Михаила Сергеевича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 Ханты-Мансийск, БИК 007162163, ОКТМО 71879000, кор.счет 40102810245370000007, КБК 188 116 01123 01 0001 140, УИН 188104862505500045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